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48799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8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RENEE H. DORMINEY AS A MEMBER OF THE HEALTH AND LIFE INSURANCE PROCUREMENT COMMITTEE, PURSUANT TO SEC. 23.701(k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WHEREAS, Ordinance 2007-839-E enacted September 26, 2007, established a committee to ensure the efficient and effective procurement of health and life insurance for the benefit of the City and its employees; and 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WHEREAS, the Council President appoints two members of the committee, each with insurance experienc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 xml:space="preserve">The Council hereby confirms the appointment of Renee H. Dorminey, a Duval County resident, to the Health and Life Insurance Procurement Committee, in accordance with Sec. 23.701(k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5:00Z</dcterms:created>
  <dc:creator>TeresaK</dc:creator>
  <dc:description/>
  <cp:keywords/>
  <dc:language>en-US</dc:language>
  <cp:lastModifiedBy> </cp:lastModifiedBy>
  <cp:lastPrinted>2003-10-01T11:07:00Z</cp:lastPrinted>
  <dcterms:modified xsi:type="dcterms:W3CDTF">2008-09-17T14:36:00Z</dcterms:modified>
  <cp:revision>4</cp:revision>
  <dc:subject/>
  <dc:title>Introduced by :</dc:title>
</cp:coreProperties>
</file>